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105"/>
      </w:tblGrid>
      <w:tr>
        <w:trPr>
          <w:trHeight w:val="1350" w:hRule="atLeast"/>
        </w:trPr>
        <w:tc>
          <w:tcPr>
            <w:tcW w:w="5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ĐOÀN LAO ĐỘNG TPHCM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 ĐẠI HỌC SƯ PHẠM KỸ THUẬT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Ố HỒ CHÍ M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79375</wp:posOffset>
                      </wp:positionV>
                      <wp:extent cx="195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AO 20-11-2014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27355</wp:posOffset>
                      </wp:positionV>
                      <wp:extent cx="2063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5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 Hồ Chí Minh, ngày 17  tháng 10 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THI ĐẤU MÔN BÓNG Đ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53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ộ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trưởng - Điện thoại di động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Liên quâ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KM + KT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Quang Khoa - 0907177167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Liên quâ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D&amp;CHƯD + CN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ương Bình - 0908520752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Liên quâ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LCT + 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ùng Thế Anh - 097625112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Liên quâ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-ĐT + CNH&amp;TP + Ng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Đức Thiện - 0988862588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Liên quâ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B + THKTTH + CNM&amp;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Vị - 0988246243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Liên quâ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KĐ + ĐTCLC + TTVĐ + KHC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ê Hồng Sơn - 09888485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2"/>
        <w:gridCol w:w="3402"/>
        <w:gridCol w:w="3260"/>
        <w:gridCol w:w="780"/>
        <w:gridCol w:w="654"/>
        <w:gridCol w:w="7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rậ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      VS      Độ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ậ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â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M + KT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Đ + ĐTCLC + TTVĐ + KHC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D&amp;CHƯD + CN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 + THKTTH + CNM&amp;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3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LCT + 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-ĐT + CNH&amp;TP + Ng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M + KT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 + THKTTH + CNM&amp;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6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Đ + ĐTCLC + TTVĐ + KH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-ĐT + CNH&amp;TP + Ng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2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D&amp;CHƯD + CN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LCT + K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M + KT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-ĐT + CNH&amp;TP + Ng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5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 + THKTTH + CNM&amp;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LCT + K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6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Đ + ĐTCLC + TTVĐ + KH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D&amp;CHƯD + CN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M + KT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LCT + K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4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-ĐT + CNH&amp;TP + Ng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D&amp;CHƯD + CN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5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 + THKTTH + CNM&amp;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Đ + ĐTCLC + TTVĐ + KHC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1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M + KT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D&amp;CHƯD + CN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3 -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LCT + 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Đ + ĐTCLC + TTVĐ + KHC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7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4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-ĐT + CNH&amp;TP + Ng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B + THKTTH + CNM&amp;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h30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Dự tr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(Th.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Dự tr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Dự tr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222" w:leader="none"/>
        </w:tabs>
        <w:spacing w:before="120" w:after="120"/>
        <w:rPr/>
      </w:pPr>
      <w:r>
        <w:rPr>
          <w:rFonts w:cs="Times New Roman" w:ascii="Times New Roman" w:hAnsi="Times New Roman"/>
          <w:i/>
          <w:szCs w:val="26"/>
        </w:rPr>
        <w:t>* Ghi chú: Sân 1 là sân gần hàng rào trong</w:t>
      </w:r>
      <w:r>
        <w:rPr>
          <w:rFonts w:cs="Times New Roman" w:ascii="Times New Roman" w:hAnsi="Times New Roman"/>
          <w:sz w:val="26"/>
          <w:szCs w:val="26"/>
        </w:rPr>
        <w:tab/>
        <w:t>BAN TỔ CHỨC HỘI THAO</w:t>
      </w:r>
    </w:p>
    <w:sectPr>
      <w:type w:val="nextPage"/>
      <w:pgSz w:w="12240" w:h="15840"/>
      <w:pgMar w:left="1134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1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6:00Z</dcterms:created>
  <dc:creator>nguyen nam thang</dc:creator>
  <dc:description/>
  <dc:language>en-US</dc:language>
  <cp:lastModifiedBy>nguyen nam thang</cp:lastModifiedBy>
  <cp:lastPrinted>2014-10-20T12:25:00Z</cp:lastPrinted>
  <dcterms:modified xsi:type="dcterms:W3CDTF">2014-10-20T05:26:00Z</dcterms:modified>
  <cp:revision>3</cp:revision>
  <dc:subject/>
  <dc:title/>
</cp:coreProperties>
</file>